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словия признания СОНКО, прошедшей конкурсный отбор, уклонившейся от заключения соглашения о предоставлении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СОНКО, прошедшая конкурсный отбор, не подписавшая Соглашени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20 рабочих дней со дня утверждения списка победителей конкурсного отбора, считается </w:t>
      </w:r>
      <w:r>
        <w:rPr>
          <w:rFonts w:cs="Times New Roman" w:ascii="Times New Roman" w:hAnsi="Times New Roman"/>
          <w:iCs/>
          <w:sz w:val="24"/>
          <w:szCs w:val="24"/>
        </w:rPr>
        <w:t>уклонившейся от заключения соглашения о предоставлении субсидии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sectPr>
      <w:type w:val="nextPage"/>
      <w:pgSz w:w="12240" w:h="15840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1">
    <w:name w:val="Основной текст (2) +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45pt">
    <w:name w:val="Заголовок №2 + 4;5 pt;Не полужирный;Не курсив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">
    <w:name w:val="Основной текст (4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40" w:before="120" w:after="120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6:00Z</dcterms:created>
  <dc:creator>Семикашева</dc:creator>
  <dc:description/>
  <dc:language>en-US</dc:language>
  <cp:lastModifiedBy>Семикашева</cp:lastModifiedBy>
  <cp:lastPrinted>2021-08-30T09:39:00Z</cp:lastPrinted>
  <dcterms:modified xsi:type="dcterms:W3CDTF">2021-09-30T06:46:00Z</dcterms:modified>
  <cp:revision>2</cp:revision>
  <dc:subject/>
  <dc:title/>
</cp:coreProperties>
</file>